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sz w:val="22"/>
        </w:rPr>
      </w:pPr>
      <w:r>
        <w:rPr>
          <w:sz w:val="22"/>
        </w:rPr>
        <w:t>Научный проезд, дом 8 стр. 1</w:t>
        <w:tab/>
        <w:tab/>
        <w:tab/>
        <w:tab/>
      </w:r>
      <w:hyperlink r:id="rId2">
        <w:r>
          <w:rPr>
            <w:rStyle w:val="InternetLink"/>
            <w:sz w:val="22"/>
          </w:rPr>
          <w:t>i</w:t>
        </w:r>
        <w:r>
          <w:rPr>
            <w:rStyle w:val="InternetLink"/>
            <w:sz w:val="22"/>
            <w:lang w:val="en-US"/>
          </w:rPr>
          <w:t>nfo</w:t>
        </w:r>
        <w:r>
          <w:rPr>
            <w:rStyle w:val="InternetLink"/>
            <w:sz w:val="22"/>
          </w:rPr>
          <w:t>@djimara.ru</w:t>
        </w:r>
      </w:hyperlink>
      <w:r>
        <w:rPr>
          <w:sz w:val="22"/>
        </w:rPr>
        <w:t xml:space="preserve">             </w:t>
      </w:r>
      <w:hyperlink r:id="rId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jimar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ЙС-ЛИСТ  НА  ГОФРО-ПРОДУКЦИЮ</w:t>
        <w:tab/>
        <w:tab/>
        <w:t>5.05.2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покупке на сумму до 1 тыс. руб. цены увеличиваются на 10%, а на сумму свыше 130 тыс. руб. предоставляется скидка 3%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5"/>
          <w:szCs w:val="25"/>
          <w:u w:val="single"/>
        </w:rPr>
        <w:t>1. Бурый гофрокартон марки Т-23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20"/>
        <w:gridCol w:w="1559"/>
        <w:gridCol w:w="1701"/>
        <w:gridCol w:w="993"/>
        <w:gridCol w:w="992"/>
        <w:gridCol w:w="850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тику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, 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д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ш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ка, 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роб 4-х клапанный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-х слойный бурый г/картон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 xml:space="preserve">склей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19 (для А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-8 (для А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7 (для А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х120х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х130х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х120х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х140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х150х1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х175х1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х160х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х165х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х240х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х180х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х200х1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х215х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х220х1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х240х1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х220х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х310х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х260х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х295х1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х270х1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х270х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х340х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х305х2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х285х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х340х3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х500х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х400х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х400х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7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.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 складной: крышка – 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Д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Д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х605х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х690х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.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5"/>
          <w:szCs w:val="25"/>
          <w:u w:val="single"/>
        </w:rPr>
        <w:t>2. Бурый микро-г/картон марки Т-23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1843"/>
        <w:gridCol w:w="1559"/>
        <w:gridCol w:w="993"/>
        <w:gridCol w:w="992"/>
        <w:gridCol w:w="850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тику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, м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 х ш. х 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ём, л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ка, шт.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и самосборны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4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СД-7х7х5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Д-10х10х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СД-9х9х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Д-12х10х7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Д-11х11х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20х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-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М12-к-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35х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х80х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х70х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х120х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х100х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х90х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х110х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5х110х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х100х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х135х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х120х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7х97х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х150х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х80х1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х180х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х110х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х150х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х110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х160х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х185х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х17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5х155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5х135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х145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х240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х350х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13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5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и с клеевым клапан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4-к-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М6-к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3. Микро-г/картон с белым покрытием марки Т-23</w:t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62"/>
        <w:gridCol w:w="1559"/>
        <w:gridCol w:w="1559"/>
        <w:gridCol w:w="993"/>
        <w:gridCol w:w="992"/>
        <w:gridCol w:w="850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тику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, 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д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ш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ка, 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робки самосборн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3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5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7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9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М12-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х155х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х135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х145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х240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5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и с клеевым клапа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4-0-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М6-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и с клеевым клапан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</w:t>
            </w:r>
            <w:r>
              <w:rPr>
                <w:b/>
                <w:sz w:val="22"/>
              </w:rPr>
              <w:t xml:space="preserve">и ручкой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тавка в КМ-8 на 15 кейк-поп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М-8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КМ-8-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45х1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4х138х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4. Распродажа</w:t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4"/>
        <w:gridCol w:w="1417"/>
        <w:gridCol w:w="1559"/>
        <w:gridCol w:w="993"/>
        <w:gridCol w:w="992"/>
        <w:gridCol w:w="850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тику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, 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д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ш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ка, 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и самосборные с руч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бурого микро-г/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Р-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х140х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робки с клеевым клапаном и ручкой </w:t>
            </w:r>
            <w:r>
              <w:rPr>
                <w:sz w:val="22"/>
              </w:rPr>
              <w:t>из бурого микро-г/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х125х2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х180х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СПЛАТНАЯ доставка по Москве (внутри МКАД) при заказе на сумму свыше 10 тыс. руб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outlineLvl w:val="2"/>
    </w:pPr>
    <w:rPr>
      <w:b/>
      <w:i/>
      <w:spacing w:val="60"/>
      <w:sz w:val="4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imara@djimara.ru" TargetMode="External"/><Relationship Id="rId3" Type="http://schemas.openxmlformats.org/officeDocument/2006/relationships/hyperlink" Target="http://www.djim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33:00Z</dcterms:created>
  <dc:creator>Alexandre Katalov</dc:creator>
  <dc:description/>
  <cp:keywords/>
  <dc:language>en-US</dc:language>
  <cp:lastModifiedBy>userchief</cp:lastModifiedBy>
  <cp:lastPrinted>2025-04-12T10:33:00Z</cp:lastPrinted>
  <dcterms:modified xsi:type="dcterms:W3CDTF">2025-04-13T08:15:00Z</dcterms:modified>
  <cp:revision>4</cp:revision>
  <dc:subject/>
  <dc:title> </dc:title>
</cp:coreProperties>
</file>